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6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Break my Mind</w:t>
      </w:r>
    </w:p>
    <w:p>
      <w:pPr>
        <w:pStyle w:val="Normal"/>
        <w:tabs>
          <w:tab w:val="clear" w:pos="709"/>
          <w:tab w:val="left" w:pos="146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hd w:fill="00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hd w:fill="00FF00" w:val="clear"/>
          <w:lang w:val="en-US"/>
        </w:rPr>
        <w:tab/>
        <w:t>2 - Step Phase II, Level A 26 (15 Figuren)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eastAsia="ArialMT" w:cs="Arial"/>
          <w:b/>
          <w:b/>
          <w:bCs/>
          <w:color w:val="000000"/>
          <w:kern w:val="2"/>
          <w:lang w:val="en-US"/>
        </w:rPr>
      </w:pPr>
      <w:r>
        <w:rPr>
          <w:rFonts w:eastAsia="Arial-BoldMT" w:cs="Arial" w:ascii="Arial" w:hAnsi="Arial"/>
          <w:b/>
          <w:bCs/>
          <w:color w:val="000000"/>
          <w:kern w:val="2"/>
          <w:lang w:val="en-GB"/>
        </w:rPr>
        <w:t xml:space="preserve">Choreo: </w:t>
        <w:tab/>
      </w:r>
      <w:r>
        <w:rPr>
          <w:rFonts w:cs="Arial" w:ascii="Arial" w:hAnsi="Arial"/>
          <w:b/>
          <w:lang w:val="en-US"/>
        </w:rPr>
        <w:t>Gabriele Langer,  Date: August 2010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MT" w:cs="Arial" w:ascii="Arial" w:hAnsi="Arial"/>
          <w:b/>
          <w:bCs/>
          <w:color w:val="000000"/>
          <w:kern w:val="2"/>
          <w:lang w:val="en-US"/>
        </w:rPr>
        <w:t xml:space="preserve">Music: </w:t>
        <w:tab/>
      </w:r>
      <w:r>
        <w:rPr>
          <w:rFonts w:cs="Arial" w:ascii="Arial" w:hAnsi="Arial"/>
          <w:b/>
          <w:lang w:val="en-US"/>
        </w:rPr>
        <w:t xml:space="preserve">Original Title: Break my Mind, Artist: Crystal Gayle,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CD: The Collection – 20 Songs from the heart, </w:t>
      </w:r>
      <w:r>
        <w:rPr>
          <w:rFonts w:eastAsia="ArialMT" w:cs="Arial" w:ascii="Arial" w:hAnsi="Arial"/>
          <w:b/>
          <w:bCs/>
          <w:color w:val="000000"/>
          <w:kern w:val="2"/>
          <w:lang w:val="en-US"/>
        </w:rPr>
        <w:t xml:space="preserve">Download: itunes,  Länge: 2:12 min,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lang w:val="en-US"/>
        </w:rPr>
        <w:t>Sequence:   Intro A B Bridge  A B  Ending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7825</wp:posOffset>
                </wp:positionH>
                <wp:positionV relativeFrom="page">
                  <wp:posOffset>2009775</wp:posOffset>
                </wp:positionV>
                <wp:extent cx="1708785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72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Fonts w:eastAsia="Helvetica;Arial" w:cs="Arial" w:ascii="Arial" w:hAnsi="Arial"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71.8pt;mso-wrap-distance-left:9.05pt;mso-wrap-distance-right:9.05pt;mso-wrap-distance-top:0pt;mso-wrap-distance-bottom:0pt;margin-top:158.25pt;mso-position-vertical-relative:page;margin-left:429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60"/>
                      </w:tblGrid>
                      <w:tr>
                        <w:trPr/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Fonts w:eastAsia="Helvetica;Arial" w:cs="Arial" w:ascii="Arial" w:hAnsi="Arial"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ntro</w:t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(Wait 2);;   Apt Pt;  Tog Tch (Scp);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Part A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 xml:space="preserve">2 Fwd Twos;;   Dbl Hitch;; 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 xml:space="preserve">Laceup;;;; 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 xml:space="preserve">Op Vine 4;;  Twirl 2;   Wk &amp; Fc;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>2 Trng Twos – (CP/Wall);;  2 Sd Cl;   Sd &amp; Thru; (Scp)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art B</w:t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2 Fwd Twos;;   Fc to Fc;   Bk to Bk (Bfly);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Sciss Thru – Twice;;   BB Trn;;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Circle Away 2 Twosteps;;   Wk tog 4 – (CP);;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2 Sd Twosteps;;   Half Box Fwd;   Sciss Thru; (Scp)</w:t>
      </w:r>
    </w:p>
    <w:p>
      <w:pPr>
        <w:pStyle w:val="Normal"/>
        <w:tabs>
          <w:tab w:val="clear" w:pos="709"/>
          <w:tab w:val="left" w:pos="1466" w:leader="none"/>
          <w:tab w:val="left" w:pos="3767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Bridge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 xml:space="preserve">Half Box Fwd;   Sciss Thru;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CP)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art A</w:t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2 Fwd Twos;;   Dbl Hitch;; 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Laceup;;;; 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Op Vine 4;;  Twirl 2;   Wk &amp; Fc;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2 Trng Twos – (CP/Wall);;  2 Sd Cl;   Sd &amp; Thru; (Scp)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Part B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 xml:space="preserve">2 Fwd Twos;;   Fc to Fc;   Bk to Bk (Bfly);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>Sciss Thru – Twice;;   BB Trn;;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 xml:space="preserve">Circle Away 2 Twosteps;;   Wk tog 4 – (CP);; 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en-US"/>
        </w:rPr>
        <w:tab/>
        <w:t xml:space="preserve">2 Sd Twosteps;;   Half Box Fwd;   Sciss Thru; </w:t>
      </w:r>
    </w:p>
    <w:p>
      <w:pPr>
        <w:pStyle w:val="Normal"/>
        <w:tabs>
          <w:tab w:val="clear" w:pos="709"/>
          <w:tab w:val="left" w:pos="1466" w:leader="none"/>
          <w:tab w:val="left" w:pos="3767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66" w:leader="none"/>
          <w:tab w:val="left" w:pos="376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ndg</w:t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2 Trng Twos- (Scp);;   Dbl Hitch;;  </w:t>
      </w:r>
    </w:p>
    <w:p>
      <w:pPr>
        <w:pStyle w:val="Normal"/>
        <w:tabs>
          <w:tab w:val="clear" w:pos="709"/>
          <w:tab w:val="left" w:pos="1466" w:leader="none"/>
          <w:tab w:val="left" w:pos="376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Twirl 2;   Apt &amp; Pt; 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cp)</w:t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66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7:00Z</dcterms:created>
  <dc:creator>Anne</dc:creator>
  <dc:description/>
  <dc:language>en-US</dc:language>
  <cp:lastModifiedBy>Anne</cp:lastModifiedBy>
  <dcterms:modified xsi:type="dcterms:W3CDTF">2012-11-01T15:06:00Z</dcterms:modified>
  <cp:revision>4</cp:revision>
  <dc:subject/>
  <dc:title/>
</cp:coreProperties>
</file>